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建筑职业技术学院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多媒体课件遴选结果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3040"/>
        <w:gridCol w:w="2240"/>
        <w:gridCol w:w="1480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件名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遴选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完成人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识图与绘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技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秋荣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电工电子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玉凤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永杰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独立基础施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技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玮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程序设计”综合教学平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 亮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孟春芳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出口业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海欧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地产估价与实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工程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国蓉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装饰效果图制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设计与装饰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  峰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学生形象设计与实用礼仪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远利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推销原理与实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沈滔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寄存器和移位寄存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传媒与艺术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祥翠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面建筑物和井筒中心的定位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业与交通工程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祥令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场信息采集与分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勤侠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础教学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勇昌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光干涉式瓦斯检测仪及其使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矿业与交通工程学院矿山建设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苗磊刚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连锁企业门店运营技术教学课件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管理与人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  健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管与人文学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巩建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8:00Z</dcterms:created>
  <dc:creator>User</dc:creator>
  <dc:description/>
  <cp:keywords/>
  <dc:language>en-US</dc:language>
  <cp:lastModifiedBy>User</cp:lastModifiedBy>
  <dcterms:modified xsi:type="dcterms:W3CDTF">2013-03-22T02:29:00Z</dcterms:modified>
  <cp:revision>8</cp:revision>
  <dc:subject/>
  <dc:title/>
</cp:coreProperties>
</file>